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  <w:lang w:val="sr-RS"/>
        </w:rPr>
        <w:t>ДЕЛОВИ КОЧНОГ СИСТЕМА ЗА ТРАМВАЈЕ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, бр. ВНД-123/14 (назив и ознака из општег речника набавке: </w:t>
      </w:r>
      <w:r>
        <w:rPr>
          <w:rFonts w:cs="Tahoma" w:ascii="Tahoma" w:hAnsi="Tahoma"/>
          <w:sz w:val="18"/>
          <w:szCs w:val="18"/>
          <w:lang w:val="sr-CS"/>
        </w:rPr>
        <w:t>Железничке и трамвајске локомотиве и шинска возила и припадајући делови</w:t>
      </w:r>
      <w:r>
        <w:rPr>
          <w:rFonts w:cs="Tahoma" w:ascii="Tahoma" w:hAnsi="Tahoma"/>
          <w:sz w:val="18"/>
          <w:szCs w:val="18"/>
        </w:rPr>
        <w:t>-34600000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198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Р. Бр. П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LO, MEHANIZMA KARDANSKE KOCNICE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7.5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VINICA, KARDANSKE KOCNICE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SIGURAC, KARDANSKE KOCNICE STARI TIP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VINICE MEHANIZMA KARDANSKE KOČ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.5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URE MEHANIZMA KOČNICE KT4 φ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2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SAC, KOCIONE PAPUCE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METAC, POLUMESEC NAMOTAJA AKTUATORA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2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JUSKA, AKTUATORA RUCNICA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SOVINICA, POTISKIVACA AKTUATORA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URA, JEZGRA AKTUATORA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URA, JEZGRA AKTUATORA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4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TIVAC, AKTUATORA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O, KALEMA AKTUATORA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URA, 5mm VILJUSKE AKTUATORA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VINICA, SINSKE KOCNICE "T"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SINSKE KOCNICE DUZI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3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ETAK, SINSKE KOCNICE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LOSKA, SINSKE KOCNICE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STOJNIK, SAMARA SINSKE KOCNICE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K, KOCIONI PRIKOLICE BE4/6 DUW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URA, L=38mm KOCIONOG POLUZJA DUW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21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URA, L=48mm KOCIONOG POLUZJA DUW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URA, ELASTICNA Ø43 L=14 KOCNOG MEHANIZ.B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TER, BRZOISPUSNOG VENTILA DUW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6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VENTIL, SIGURNOSNI DUW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TIL, ELEKTROMAGNETNI BRZI KOC.INST.DUW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IKE BRZOISPUSNOG VENT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.5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US SERTO SO 6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3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VINICA, OK36X129 KOCIONOG POLUZJA DUW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1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VO, V16X490 HIDRAULIC.KOCN.CILINDRA DUW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NA,  Ø  52 ( Ø 40- Ø 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VIJA,  Ø  4X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TIL, IZDUVNI KOMPRESORA DUW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5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TIVKA, GUMENA 81X65X3.5 RAZDELNE SLAV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ENBLOK, KVACILA KOMPRE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5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TOR, REGLER SILE KOC. BREMSE-KRAFT 4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URA, Ø10X25 OPRUGE USMER.KOC.PAPUCE B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, A-5X5X14 MEHANIZMA KARDAN.KOCNICE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VRTKA, M16 RASPONSKE SPONE AKT.LEVA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, 4X4X32 AKTUATORA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лезничке и трамвајске локомотиве и шинска возила и припадајући делови</w:t>
            </w:r>
            <w:r>
              <w:rPr>
                <w:rFonts w:cs="Tahoma" w:ascii="Tahoma" w:hAnsi="Tahoma"/>
                <w:sz w:val="18"/>
                <w:szCs w:val="18"/>
              </w:rPr>
              <w:t>-346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, 4X4X26 AKTUATORA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sz w:val="18"/>
          <w:szCs w:val="18"/>
          <w:lang w:val="sr-CS"/>
        </w:rPr>
        <w:t>Укупна процењена вредност партија које се обустављају износи 1.930.860,00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 (за цео тендер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ETALCOOP PRODUKT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“ Д.О.О, Првомајска 2а, Липовица, 11460 Барајево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ЕНИПИНВЕСТ“ Д.О.О, Моштаничка 86, 11261 Мала Моштаница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ХНИКА“ Д.О.О, Новосадска 42, 22320 Инђиј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1, 4, 5, 6, 8, 9, 11, 15, 16, 19, 20, 22, 26, 28, 30, 31, 32, 33, 37, 39, 40, 41, 44, 50, 52, 56, </w:t>
      </w:r>
      <w:r>
        <w:rPr>
          <w:rFonts w:cs="Tahoma" w:ascii="Tahoma" w:hAnsi="Tahoma"/>
          <w:b/>
          <w:bCs/>
          <w:sz w:val="18"/>
          <w:szCs w:val="18"/>
        </w:rPr>
        <w:t xml:space="preserve">64, </w:t>
      </w:r>
      <w:r>
        <w:rPr>
          <w:rFonts w:cs="Tahoma" w:ascii="Tahoma" w:hAnsi="Tahoma"/>
          <w:b/>
          <w:bCs/>
          <w:sz w:val="18"/>
          <w:szCs w:val="18"/>
          <w:lang w:val="sr-CS"/>
        </w:rPr>
        <w:t>67, 74, 75, 76 и 77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1, 4, 5, 6, 8, 9, 11, 15, 16, 19, 20, 22, 26, 28, 30, 31, 32, 33, 37, 39, 40, 41, 44, 50, 52, 56, </w:t>
      </w:r>
      <w:r>
        <w:rPr>
          <w:rFonts w:cs="Tahoma" w:ascii="Tahoma" w:hAnsi="Tahoma"/>
          <w:b/>
          <w:bCs/>
          <w:sz w:val="18"/>
          <w:szCs w:val="18"/>
        </w:rPr>
        <w:t xml:space="preserve">64, </w:t>
      </w:r>
      <w:r>
        <w:rPr>
          <w:rFonts w:cs="Tahoma" w:ascii="Tahoma" w:hAnsi="Tahoma"/>
          <w:b/>
          <w:bCs/>
          <w:sz w:val="18"/>
          <w:szCs w:val="18"/>
          <w:lang w:val="sr-CS"/>
        </w:rPr>
        <w:t>67, 74, 75, 76 и 77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>47, 48, 49, 59-63 и 65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није пристигла ниједна понуда, то се, сходно члану 107. став 2. Закона о јавним набавкама, нису стекли услови за доделу уговора, те Комисија предлаже да се, сходно члану 10</w:t>
      </w:r>
      <w:r>
        <w:rPr>
          <w:rFonts w:cs="Tahoma" w:ascii="Tahoma" w:hAnsi="Tahoma"/>
          <w:bCs/>
          <w:sz w:val="18"/>
          <w:szCs w:val="18"/>
        </w:rPr>
        <w:t>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>ОБУСТАВИ ПОСТУПАК јавне набавке за партије 47, 48, 49, 59-63 и 65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</cp:lastModifiedBy>
  <dcterms:modified xsi:type="dcterms:W3CDTF">2014-11-19T10:40:00Z</dcterms:modified>
  <cp:revision>10</cp:revision>
  <dc:subject/>
  <dc:title>JКП ГРАДСКО САОБРАЋАЈНО ПРЕДУЗЕЋЕ "БЕОГРАД"</dc:title>
</cp:coreProperties>
</file>